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44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опросы по курсу «Хозяйственное право» для специальности правоведе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4 курс юридического факульте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онятие и предмет правового регулирования хозяйственного права. Система хозяйствен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Метод правового регулирования и принципы хозяйствен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Источники хозяйствен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Хозяйственные правоотно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онятие и виды субъектов хозяйственного права. Государственные органы, осуществляющие государственное регулирование экономически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онятие и признаки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равовые формы осуществления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рава и обязанности субъектов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Ответственность субъектов предпринимательской деятельности и её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Административная ответственность субъектов предпринимательской деятельности. Особенности её ре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  <w:szCs w:val="20"/>
        </w:rPr>
        <w:t xml:space="preserve">Правовые основания и порядок осуществления государственной регистрации субъектов хозяйств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  <w:szCs w:val="20"/>
        </w:rPr>
        <w:t>Сведения, имеющие значения для государственной регистрации и правовые последствия их недостоверного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  <w:szCs w:val="20"/>
        </w:rPr>
        <w:t xml:space="preserve">Особенности государственной регистрации изменений и дополнений в учредительные документы юридических лиц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  <w:szCs w:val="20"/>
        </w:rPr>
        <w:t>Основания для принудительной ликвидации (прекращения деятельности) субъектов хозяй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Порядок ликвидации (прекращения деятельности) субъектов хозяйствования. Основные этапы процедуры ликвидации. </w:t>
      </w:r>
      <w:r>
        <w:rPr>
          <w:sz w:val="26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онятие и виды плательщиков налогов, сборов (пошлин). Порядок постановки плательщика на учёт в налоговом орг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рава плательщика налогов, сборов (пошл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Обязанности плательщика налогов, сборов (пошли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Ответственность плательщика налогов за неисполнение (ненадлежащее исполнение) налогового обяз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Понятие инвестиционной деятельности. Субъекты инвестиционной деятельности и определение национальной принадлежности инвести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Объекты и формы инвестицион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Правовое регулирование осуществления инвестиционной деятельности посредством приобретения имущественных прав на доли (паи) в уставных фонда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равовое регулирование осуществления инвестиционной деятельности посредством приобретения ценных бум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Правовое регулирование осуществления инвестиционной деятельности посредством приобретения предприятий как имущественных комплек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Особенности осуществления инвестиционной деятельности на основании инвестиционного договора и договора коммерческой концесс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равовые гарантии прав и законных интересов инвес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Понятие и виды режимов иностранных инвестиций. Правовые запреты и ограничения на вложение иностранных инвестиций, устанавливаемых для обеспечения экономической безопасности и в иных цел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равовой статус коммерческой организации с иностранными инвести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Государственное регулирование цен и тарифов и его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Способы установления регулируемых цен (тарифов), предусмотренные законодательством Республики Белару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Правовое обеспечение установления и применения индекса изменения отпускных ц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рава и обязанности субъектов хозяйствования при установлении цен (тарифов) на производимую и реализуемую ими проду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равовое регулирование формирования и применения цен (тарифов). Права и обязанности субъектов хозяйствования при формировании и применении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Ответственность субъектов хозяйствования за нарушение законодательства о цено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Понятие и сущность антимонопольного регулирования. Основания и порядок установления доминирующего положения субъекта хозяйствования на товарном рын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Меры антимонопольного регулирования, применяемые в отношении субъектов хозяйствования, занимающих доминирующее положение на товарных рын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Понятие и виды монополистических соглашений. Правовые последствия заключения таких соглашен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Формы недобросовестной конкуре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Государственная, естественная и чрезвычайная монополии. Особенности правового регулирования естественных монопол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color w:val="000000"/>
          <w:sz w:val="26"/>
        </w:rPr>
        <w:t xml:space="preserve">Порядок осуществления расчётов между субъектами хозяйств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color w:val="000000"/>
          <w:sz w:val="26"/>
        </w:rPr>
        <w:t xml:space="preserve">Понятие, виды и порядок осуществления валютных операц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color w:val="000000"/>
          <w:sz w:val="26"/>
        </w:rPr>
        <w:t xml:space="preserve">Банковский перевод. Виды банковского перевода. Основные этапы его пр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color w:val="000000"/>
          <w:sz w:val="26"/>
        </w:rPr>
        <w:t xml:space="preserve">Банковские документарные операции. Виды банковских документарных опер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Субъекты и объекты бухгалтерского учё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Формы организации ведения бухгалтерского учёта в коммерческой организации, предусмотренные законодательством Республики Белару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орядок ведения бухгалтерского учёта коммерческой организацией и принципы составления бухгалтерской отчё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Первичные учётные документы. Правовые последствия нарушения требований к их составлению и оформ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онятие аудиторской деятельности. Понятие и виды аудита, сопутствующих аудиту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Договор об оказании аудиторских услуг: понятие, элементы, содержание, ответственность стор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орядок проведения аудиторской проверки. Аудиторское заклю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ервичный рынок ценных бумаг. Правовое регулирование эмиссии и первичного размещения ценных бум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Вторичный рынок ценных бумаг. Правовое регулирование вторичного обращения ценных бума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>
          <w:sz w:val="26"/>
        </w:rPr>
      </w:pPr>
      <w:r>
        <w:rPr>
          <w:sz w:val="26"/>
        </w:rPr>
        <w:t>Особенности правового регулирования отдельных видов профессиональной деятельности по ценным бума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Понятие и способы государственного регулирования внешнеторгов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>
          <w:sz w:val="26"/>
        </w:rPr>
      </w:pPr>
      <w:r>
        <w:rPr>
          <w:sz w:val="26"/>
        </w:rPr>
        <w:t>Требования, предъявляемые законодательством Республики Беларусь к порядку проведения внешнеторговых операций (требования валютного контро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Правовые ограничения на заключение и исполнение соглашений о цессии (уступке права требования) и переводе долга по обязательствам, возникающим на основании внешнеторговых догов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6"/>
        </w:rPr>
      </w:pPr>
      <w:r>
        <w:rPr>
          <w:sz w:val="26"/>
        </w:rPr>
        <w:t xml:space="preserve">Ответственность субъектов хозяйствования за нарушения законодательства в сфере внешнеторгов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6"/>
        </w:rPr>
      </w:pPr>
      <w:r>
        <w:rPr>
          <w:sz w:val="26"/>
        </w:rPr>
        <w:t xml:space="preserve">Понятие и виды свободных экономических зон. </w:t>
      </w:r>
      <w:r>
        <w:rPr>
          <w:sz w:val="26"/>
          <w:szCs w:val="20"/>
        </w:rPr>
        <w:t xml:space="preserve">Органы управления свободными экономическими зо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онятие и сущность лицензирования отдельных видов хозяйствен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онятие и классификация правовых оснований выдачи лицензии (лицензионных требован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снования и порядок приостановления и прекращения действия лицензии. Правовые послед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онятие и сущность разгосударствления и приватизации государственной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сновные формы приватизации государственной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онятие экономической несостоятельности (банкротства) субъекта хозяйствования. Основные разновидности банкрот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авовые основания для обращения должника и кредитора в хозяйственный суд с заявлением об экономической несостоятельности долж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авовой статус собрания кредиторов и комитета креди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авовой статус временного управляющего и антикризисного управляюще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едействительность сделок, заключённых экономически несостоятельным субъек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сполнение обязательств экономически несостоятельного субъекта после открытия конкурсного производства. Особенности, сроки, поряд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авовое регулирование санации и ликвидации экономически несостоятельного должника и субсидиарная ответственность его учредителей (должностных лиц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18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440" w:leader="none"/>
      </w:tabs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08:00Z</dcterms:created>
  <dc:creator>Митя</dc:creator>
  <dc:description/>
  <cp:keywords/>
  <dc:language>en-US</dc:language>
  <cp:lastModifiedBy>ZZZ</cp:lastModifiedBy>
  <cp:lastPrinted>2010-12-08T11:32:00Z</cp:lastPrinted>
  <dcterms:modified xsi:type="dcterms:W3CDTF">2013-12-27T11:41:00Z</dcterms:modified>
  <cp:revision>4</cp:revision>
  <dc:subject/>
  <dc:title>Вопросы по спецкурсу Хозяйственное право для специальности Мировая экономика и международные экономические отношения (4 кур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